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 № 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/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Выдача градостроительного плана земельного участка» на территории муниципального образования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«Город Обнинск»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________ № ___________</w:t>
      </w:r>
    </w:p>
    <w:p>
      <w:pPr>
        <w:pStyle w:val="Normal"/>
        <w:spacing w:lineRule="auto" w:line="276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Административный регламент Администрации города Обнинска по предоставлению муниципальной услуги «Выдача градостроительного плана земельного участка» на территории муниципального образования «Город Обнинск» (Приложение).</w:t>
      </w:r>
    </w:p>
    <w:p>
      <w:pPr>
        <w:pStyle w:val="2"/>
        <w:ind w:right="-170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2. Признать утратившим силу постановление  Администрации города Обнинск от 11.06.2021 №1332-п  «Выдача градостроительного плана земельного участка в виде отдельного документа».</w:t>
      </w:r>
    </w:p>
    <w:p>
      <w:pPr>
        <w:pStyle w:val="Normal"/>
        <w:ind w:right="-17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Внести изменение 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, пункт 36 читать в новой редакции </w:t>
      </w:r>
      <w:r>
        <w:rPr/>
        <w:t>:</w:t>
      </w:r>
    </w:p>
    <w:tbl>
      <w:tblPr>
        <w:tblW w:w="91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425"/>
        <w:gridCol w:w="7688"/>
        <w:gridCol w:w="47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Выдача градостроительного плана земельного участка» на территории муниципального образования «Город Обнинск»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Внести изменение в Приложение №2 к постановлению Администрации города Обнинска от 20.11.2015 № 2057-п «Реестре муниципальных услуг (функций) МО «город Обнинск», пункт 87 читать в новой редакции 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6"/>
        <w:gridCol w:w="2442"/>
        <w:gridCol w:w="872"/>
        <w:gridCol w:w="303"/>
        <w:gridCol w:w="3916"/>
        <w:gridCol w:w="6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Выдача градостроительного плана земельного участка» на территории муниципального образования «Город Обнинск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Конституцией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Градостроительны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Постановлением Правительства Российской Федерации от 30.04.2014                   № 403 «Об исчерпывающем перечне процедур в сфере жилищного строительства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Приказом Министерства строительства и жилищно-коммунального хозяйства Российской Федерации от 05.04.2017 № 741/пр «Об утверждении формы градостроительного плана земельного участка и порядка ее заполнения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Законом Калужской области от 04.10.2004 № 344-ОЗ «О градостроительной деятельности в Калужской област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Уставом муниципального образования «Город Обнинск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Решением Обнинского городского Собрания от 04.06.2007 № 01-44 «Об утверждении Генерального плана муниципального образования «Город Обнинск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right="-170" w:hanging="0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по вопросам архитектуры и градостроительства </w:t>
      </w:r>
      <w:r>
        <w:rPr>
          <w:sz w:val="26"/>
          <w:szCs w:val="26"/>
        </w:rPr>
        <w:t>Козлова А.П.</w:t>
      </w:r>
    </w:p>
    <w:p>
      <w:pPr>
        <w:pStyle w:val="Normal"/>
        <w:ind w:left="-142" w:right="-113" w:hanging="312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Глава Администрации города </w:t>
        <w:tab/>
        <w:tab/>
        <w:tab/>
        <w:tab/>
        <w:tab/>
        <w:t xml:space="preserve">                  Т.Н. Леонова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9" w:top="1134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2:00Z</dcterms:created>
  <dc:creator>5462</dc:creator>
  <dc:description/>
  <cp:keywords/>
  <dc:language>en-US</dc:language>
  <cp:lastModifiedBy>User</cp:lastModifiedBy>
  <cp:lastPrinted>2023-03-02T15:14:00Z</cp:lastPrinted>
  <dcterms:modified xsi:type="dcterms:W3CDTF">2023-03-02T12:14:00Z</dcterms:modified>
  <cp:revision>38</cp:revision>
  <dc:subject/>
  <dc:title> </dc:title>
</cp:coreProperties>
</file>